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4470362" r:id="rId2"/>
              </w:object>
            </w:r>
          </w:p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Technický zpravodaj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76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2 K             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QUAPUR Strukturlac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32"/>
              </w:rPr>
              <w:t xml:space="preserve">Řada 75.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6082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is produk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bezpečné a snadné strukturování na základě 2 K v jedné pracovní operaci s vysokou odolností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ní pojidl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lyuretanový akrylát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upeň lesk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matný - lesklý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šin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8 – 62 hmotn-%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poručená tloušťka suché vrstv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µ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oretická vydatnos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1 m²/kg (60µm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dnota VOC </w:t>
            </w:r>
            <w:r>
              <w:rPr>
                <w:rFonts w:cs="Arial" w:ascii="Lucida Console" w:hAnsi="Lucida Console"/>
                <w:b/>
                <w:bCs/>
                <w:sz w:val="20"/>
              </w:rPr>
              <w:t>Ø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g/l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ěrná hmotnos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0 – 1,35 g/cm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měr mísení (hmot.)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5 : 1 tvrdidlem 75.00.002        </w:t>
            </w:r>
            <w:r>
              <w:rPr>
                <w:b/>
                <w:bCs/>
                <w:sz w:val="20"/>
              </w:rPr>
              <w:t>Pozor! Tvrdidlo je potřeba dobře vmíchat!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a zpracovatel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. 2 – 3 hod.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16"/>
        <w:gridCol w:w="2475"/>
        <w:gridCol w:w="3869"/>
      </w:tblGrid>
      <w:tr>
        <w:trPr>
          <w:trHeight w:val="473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skozita (4mm)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skozita při dodání.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 – 45 sek.</w:t>
            </w:r>
          </w:p>
        </w:tc>
      </w:tr>
      <w:tr>
        <w:trPr>
          <w:trHeight w:val="236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skozita při zpracování.: </w:t>
            </w:r>
          </w:p>
        </w:tc>
        <w:tc>
          <w:tcPr>
            <w:tcW w:w="3869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otové ke stříkání</w:t>
            </w:r>
          </w:p>
        </w:tc>
      </w:tr>
      <w:tr>
        <w:trPr>
          <w:trHeight w:val="249" w:hRule="atLeast"/>
        </w:trPr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zpracování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otlakové nanášení stříkáním</w:t>
            </w:r>
          </w:p>
        </w:tc>
      </w:tr>
      <w:tr>
        <w:trPr>
          <w:trHeight w:val="236" w:hRule="atLeast"/>
          <w:cantSplit w:val="true"/>
        </w:trPr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íkací tlak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5 bar</w:t>
            </w:r>
          </w:p>
        </w:tc>
      </w:tr>
      <w:tr>
        <w:trPr>
          <w:trHeight w:val="236" w:hRule="atLeast"/>
          <w:cantSplit w:val="true"/>
        </w:trPr>
        <w:tc>
          <w:tcPr>
            <w:tcW w:w="3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trysky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– 2,0 mm</w:t>
            </w:r>
          </w:p>
        </w:tc>
      </w:tr>
      <w:tr>
        <w:trPr>
          <w:trHeight w:val="236" w:hRule="atLeast"/>
          <w:cantSplit w:val="true"/>
        </w:trPr>
        <w:tc>
          <w:tcPr>
            <w:tcW w:w="3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těr křížem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½</w:t>
            </w:r>
          </w:p>
        </w:tc>
      </w:tr>
      <w:tr>
        <w:trPr>
          <w:trHeight w:val="249" w:hRule="atLeast"/>
          <w:cantSplit w:val="true"/>
        </w:trPr>
        <w:tc>
          <w:tcPr>
            <w:tcW w:w="3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d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eralizovaná vod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pomůcky očistit vodou bezprostředně po použití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nutí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837"/>
        <w:gridCol w:w="1980"/>
        <w:gridCol w:w="2105"/>
        <w:gridCol w:w="1817"/>
      </w:tblGrid>
      <w:tr>
        <w:trPr/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chlé „na zaprášení“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é pro montá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chlé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ychlení teplem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palování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od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n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islé na parametrech jako teplotě vzduchu a objektu, tloušťce vrstvy, relativní vlhkosti vzduchu a pohybu vzduc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povrchu již se základní nátěrovou vrstvou (v jednotlivých případech překontrolovat přilnavos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rukturovaný lak AQUAPUR vytváří jemnou a spolehlivou jednovrstvou kráterovou strukturu pro velmi vysoké mechanické a chemické zatížení. Vlivem pigmentování bez obsahu těžkých kovů vede při určitých barevných odstínech (zvláště v oblasti žluté, oranžové a červené barvy) ke snížení kryvosti. V tomto případě doporučujeme použít vhodný bílý základní materiál.</w:t>
            </w:r>
          </w:p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kladnění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smí zmrznout, max. 6 měsíců v originálních plechovkác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2482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arnecke &amp; Böhm GmbH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sterbergstr. 12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-83727 Schliersee</w:t>
          </w:r>
        </w:p>
      </w:tc>
      <w:tc>
        <w:tcPr>
          <w:tcW w:w="36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chnische Beratung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08026-9407-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Fax: 08026-20067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11/01 PR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Änderung 10/04 SH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Footer"/>
      <w:ind w:left="1125" w:hanging="1125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Footer"/>
      <w:ind w:left="1125" w:hanging="1125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inweis :  </w:t>
      <w:tab/>
      <w:t>Die vorliegenden Angaben haben beratenden Charakter, sie basieren auf Erfahrung und sorgfältigen                     Untersuchungen. Eine Verbindlichkeit kann daraus nicht abgeleitet werden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4:00Z</dcterms:created>
  <dc:creator>Auer</dc:creator>
  <dc:description/>
  <dc:language>en-US</dc:language>
  <cp:lastModifiedBy>Eshop</cp:lastModifiedBy>
  <cp:lastPrinted>2002-08-01T11:26:00Z</cp:lastPrinted>
  <dcterms:modified xsi:type="dcterms:W3CDTF">2011-12-06T09:37:00Z</dcterms:modified>
  <cp:revision>5</cp:revision>
  <dc:subject/>
  <dc:title>Warnecke &amp; Böhm</dc:title>
</cp:coreProperties>
</file>